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491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304915" cy="1615440"/>
                    </a:xfrm>
                    <a:prstGeom prst="rect">
                      <a:avLst/>
                    </a:prstGeom>
                  </pic:spPr>
                </pic:pic>
              </a:graphicData>
            </a:graphic>
          </wp:inline>
        </w:drawing>
      </w:r>
    </w:p>
    <w:p>
      <w:pPr>
        <w:pStyle w:val="Normal"/>
        <w:ind w:left="1440" w:hanging="0"/>
        <w:rPr>
          <w:sz w:val="28"/>
        </w:rPr>
      </w:pPr>
      <w:r>
        <w:rPr/>
        <w:t>APPLICATION FOR</w:t>
      </w:r>
      <w:r>
        <w:rPr>
          <w:sz w:val="28"/>
        </w:rPr>
        <w:t xml:space="preserve"> FINAL PLAT APPROVAL   </w:t>
      </w:r>
    </w:p>
    <w:p>
      <w:pPr>
        <w:pStyle w:val="Normal"/>
        <w:ind w:left="1440" w:hanging="0"/>
        <w:rPr/>
      </w:pPr>
      <w:r>
        <w:rPr/>
        <w:tab/>
        <w:tab/>
        <w:tab/>
        <w:t xml:space="preserve">   </w:t>
      </w:r>
      <w:r>
        <w:rPr>
          <w:sz w:val="28"/>
        </w:rPr>
        <w:t xml:space="preserve"> </w:t>
      </w:r>
      <w:r>
        <w:rPr>
          <w:rFonts w:eastAsia="Symbol" w:cs="Symbol" w:ascii="Symbol" w:hAnsi="Symbol"/>
          <w:sz w:val="44"/>
        </w:rPr>
        <w:t>ð</w:t>
      </w:r>
      <w:r>
        <w:rPr>
          <w:sz w:val="40"/>
        </w:rPr>
        <w:t xml:space="preserve"> </w:t>
      </w:r>
      <w:r>
        <w:rPr/>
        <w:t xml:space="preserve"> 1. SUBDIVISION</w:t>
        <w:tab/>
      </w:r>
    </w:p>
    <w:p>
      <w:pPr>
        <w:pStyle w:val="Normal"/>
        <w:spacing w:lineRule="auto" w:line="360"/>
        <w:ind w:left="1440" w:hanging="0"/>
        <w:rPr/>
      </w:pP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501015</wp:posOffset>
                </wp:positionV>
                <wp:extent cx="142875" cy="186055"/>
                <wp:effectExtent l="5715" t="5715" r="4445" b="4445"/>
                <wp:wrapNone/>
                <wp:docPr id="2" name=""/>
                <a:graphic xmlns:a="http://schemas.openxmlformats.org/drawingml/2006/main">
                  <a:graphicData uri="http://schemas.microsoft.com/office/word/2010/wordprocessingShape">
                    <wps:wsp>
                      <wps:cNvSpPr/>
                      <wps:spPr>
                        <a:xfrm>
                          <a:off x="0" y="0"/>
                          <a:ext cx="142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39.45pt;width:11.2pt;height:14.6pt;mso-wrap-style:none;v-text-anchor:middle">
                <v:fill o:detectmouseclick="t" type="solid" color2="black"/>
                <v:stroke color="black" weight="9360" joinstyle="miter" endcap="flat"/>
                <w10:wrap type="none"/>
              </v:rect>
            </w:pict>
          </mc:Fallback>
        </mc:AlternateContent>
      </w:r>
      <w:r>
        <w:rPr/>
        <w:tab/>
        <w:tab/>
        <w:tab/>
        <w:t xml:space="preserve"> </w:t>
      </w:r>
      <w:r>
        <w:rPr>
          <w:sz w:val="28"/>
        </w:rPr>
        <w:t xml:space="preserve">   </w:t>
      </w:r>
      <w:r>
        <w:rPr>
          <w:rFonts w:eastAsia="Symbol" w:cs="Symbol" w:ascii="Symbol" w:hAnsi="Symbol"/>
          <w:sz w:val="44"/>
        </w:rPr>
        <w:t>ð</w:t>
      </w:r>
      <w:r>
        <w:rPr>
          <w:sz w:val="28"/>
        </w:rPr>
        <w:t xml:space="preserve">  </w:t>
        <w:tab/>
      </w:r>
      <w:r>
        <w:rPr/>
        <w:t>2. LAND PARTITION</w:t>
      </w:r>
      <w:r>
        <w:rPr>
          <w:sz w:val="28"/>
        </w:rPr>
        <w:t xml:space="preserve">                                                      </w:t>
        <w:tab/>
        <w:tab/>
        <w:tab/>
        <w:t xml:space="preserve">     </w:t>
        <w:tab/>
        <w:t xml:space="preserve">3. </w:t>
      </w:r>
      <w:r>
        <w:rPr/>
        <w:t>EXPEDITED REVIEW - PER ORS 197.360</w:t>
      </w:r>
    </w:p>
    <w:p>
      <w:pPr>
        <w:pStyle w:val="Normal"/>
        <w:rPr/>
      </w:pPr>
      <w:r>
        <w:rPr/>
      </w:r>
    </w:p>
    <w:p>
      <w:pPr>
        <w:pStyle w:val="Normal"/>
        <w:rPr>
          <w:sz w:val="22"/>
        </w:rPr>
      </w:pPr>
      <w:r>
        <w:rPr>
          <w:sz w:val="22"/>
        </w:rPr>
      </w:r>
    </w:p>
    <w:p>
      <w:pPr>
        <w:pStyle w:val="Normal"/>
        <w:rPr>
          <w:sz w:val="22"/>
        </w:rPr>
      </w:pPr>
      <w:r>
        <w:rPr>
          <w:sz w:val="22"/>
        </w:rPr>
        <w:t>APPLICANT _________________________________________     FILE NUMBER ____________________</w:t>
      </w:r>
    </w:p>
    <w:p>
      <w:pPr>
        <w:pStyle w:val="Normal"/>
        <w:rPr>
          <w:sz w:val="22"/>
        </w:rPr>
      </w:pPr>
      <w:r>
        <w:rPr>
          <w:sz w:val="22"/>
        </w:rPr>
      </w:r>
    </w:p>
    <w:p>
      <w:pPr>
        <w:pStyle w:val="Normal"/>
        <w:rPr>
          <w:sz w:val="22"/>
        </w:rPr>
      </w:pPr>
      <w:r>
        <w:rPr>
          <w:sz w:val="22"/>
        </w:rPr>
        <w:t>CURRENT ZONE __________________</w:t>
        <w:tab/>
        <w:tab/>
        <w:tab/>
        <w:tab/>
        <w:tab/>
        <w:t>FEE – NO CHAR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ETAILS AND REASONS FOR REQUEST: </w:t>
      </w:r>
      <w:r>
        <w:rPr>
          <w:b/>
          <w:sz w:val="22"/>
        </w:rPr>
        <w:t>____________________________________________________</w:t>
      </w:r>
    </w:p>
    <w:p>
      <w:pPr>
        <w:pStyle w:val="Normal"/>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8"/>
          <w:szCs w:val="28"/>
        </w:rPr>
      </w:pPr>
      <w:r>
        <w:rPr>
          <w:sz w:val="28"/>
          <w:szCs w:val="28"/>
        </w:rPr>
        <w:t>Final Land Division Plat Requirements from the Gearhart Subdivision Ordinance, June 2017.</w:t>
      </w:r>
    </w:p>
    <w:p>
      <w:pPr>
        <w:pStyle w:val="Normal"/>
        <w:rPr>
          <w:sz w:val="22"/>
          <w:szCs w:val="28"/>
        </w:rPr>
      </w:pPr>
      <w:r>
        <w:rPr>
          <w:sz w:val="22"/>
          <w:szCs w:val="28"/>
        </w:rPr>
      </w:r>
    </w:p>
    <w:p>
      <w:pPr>
        <w:pStyle w:val="Normal"/>
        <w:rPr>
          <w:sz w:val="22"/>
        </w:rPr>
      </w:pPr>
      <w:r>
        <w:rPr>
          <w:sz w:val="22"/>
        </w:rPr>
      </w:r>
    </w:p>
    <w:p>
      <w:pPr>
        <w:pStyle w:val="Normal"/>
        <w:spacing w:before="48" w:after="48"/>
        <w:jc w:val="both"/>
        <w:rPr>
          <w:rFonts w:ascii="Veranda Ref;Cambria" w:hAnsi="Veranda Ref;Cambria" w:cs="Veranda Ref;Cambria"/>
          <w:bCs/>
          <w:caps/>
        </w:rPr>
      </w:pPr>
      <w:r>
        <w:rPr>
          <w:rFonts w:cs="Veranda Ref;Cambria" w:ascii="Veranda Ref;Cambria" w:hAnsi="Veranda Ref;Cambria"/>
          <w:bCs/>
          <w:caps/>
        </w:rPr>
        <w:t>SECTION 31 – INFOMRATION ON FINAL PLAT</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The name of the partition, the date the plat was prepared, the scale, north point, legend and existing features such as highways and railroads.</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Legal description of the partition boundaries.</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Reference and bearings, to adjoining surveys.</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The locations and descriptions of all monuments found or set shall be carefully recorded upon all plats and the property courses and distances of all boundary lines shall be shown.</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Exact location and width of streets and easements intersecting the boundary of the subdivision, if applicable.</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Partition and lot boundary lines.</w:t>
      </w:r>
    </w:p>
    <w:p>
      <w:pPr>
        <w:pStyle w:val="Normal"/>
        <w:spacing w:before="48" w:after="48"/>
        <w:ind w:left="1080" w:hanging="0"/>
        <w:jc w:val="both"/>
        <w:rPr>
          <w:rFonts w:ascii="Veranda Ref;Cambria" w:hAnsi="Veranda Ref;Cambria" w:cs="Veranda Ref;Cambria"/>
          <w:bCs/>
        </w:rPr>
      </w:pPr>
      <w:r>
        <w:rPr>
          <w:rFonts w:cs="Veranda Ref;Cambria" w:ascii="Veranda Ref;Cambria" w:hAnsi="Veranda Ref;Cambria"/>
          <w:bCs/>
        </w:rPr>
        <w:t>Numbering of lots as follows:</w:t>
      </w:r>
    </w:p>
    <w:p>
      <w:pPr>
        <w:pStyle w:val="Normal"/>
        <w:numPr>
          <w:ilvl w:val="1"/>
          <w:numId w:val="4"/>
        </w:numPr>
        <w:spacing w:before="48" w:after="48"/>
        <w:jc w:val="both"/>
        <w:rPr>
          <w:rFonts w:ascii="Veranda Ref;Cambria" w:hAnsi="Veranda Ref;Cambria" w:cs="Veranda Ref;Cambria"/>
          <w:bCs/>
        </w:rPr>
      </w:pPr>
      <w:r>
        <w:rPr>
          <w:rFonts w:cs="Veranda Ref;Cambria" w:ascii="Veranda Ref;Cambria" w:hAnsi="Veranda Ref;Cambria"/>
          <w:bCs/>
        </w:rPr>
        <w:t>Lot number beginning with the number “1” and numbered consecutively in each block. Number sequence is to generally follow the same system as sections are numbered in a township.</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 xml:space="preserve">Acreage in a parcel. </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Street right-of-way center lines with dimensions to the nearest 1/100th of a foot, bearings or deflection angles, radii, arc, points of curvature, chord bearings and distances, and tangent bearings. Partition boundaries, lot boundaries, and street bearings shall be shown to the nearest 30 seconds.</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The name and width of the streets being dedicated, if applicable, the width of any existing right-of-way, and the width on each side of the center line. In addition to the center line dimensions, the radius and central angle shall be indicated.</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 xml:space="preserve">Easements denoted by fine dotted lines, clearly identified and, if already of record, their recorded reference. If an easement is not of record, there shall be written statement of the easement. The width of the easement, its length and bearing, and sufficient ties to be shown. IF the easement is being dedicated by the map, it shall be properly referenced in the owner’s certificate of dedication. </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Locations and widths of drainage channels, railroad rights of way, reserve strips at the end of stubbed streets or along the edge of partial width streets on the boundary of the partition.</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 xml:space="preserve">Parcels to be dedicated shall be distinguished from lots intended for sale with acreage and alphabetical symbols for each parcel indicated. </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Any conditions specified by the Commission or Council upon granting preliminary approval.</w:t>
      </w:r>
    </w:p>
    <w:p>
      <w:pPr>
        <w:pStyle w:val="Normal"/>
        <w:numPr>
          <w:ilvl w:val="0"/>
          <w:numId w:val="4"/>
        </w:numPr>
        <w:spacing w:before="48" w:after="48"/>
        <w:jc w:val="both"/>
        <w:rPr>
          <w:rFonts w:ascii="Veranda Ref;Cambria" w:hAnsi="Veranda Ref;Cambria" w:cs="Veranda Ref;Cambria"/>
          <w:bCs/>
        </w:rPr>
      </w:pPr>
      <w:r>
        <w:rPr>
          <w:rFonts w:cs="Veranda Ref;Cambria" w:ascii="Veranda Ref;Cambria" w:hAnsi="Veranda Ref;Cambria"/>
          <w:bCs/>
        </w:rPr>
        <w:t>A statement of water rights noted on the partition plat.</w:t>
      </w:r>
    </w:p>
    <w:p>
      <w:pPr>
        <w:pStyle w:val="Normal"/>
        <w:rPr>
          <w:rFonts w:ascii="Veranda Ref;Cambria" w:hAnsi="Veranda Ref;Cambria" w:cs="Veranda Ref;Cambria"/>
          <w:bCs/>
          <w:sz w:val="22"/>
        </w:rPr>
      </w:pPr>
      <w:r>
        <w:rPr>
          <w:rFonts w:cs="Veranda Ref;Cambria" w:ascii="Veranda Ref;Cambria" w:hAnsi="Veranda Ref;Cambria"/>
          <w:bCs/>
          <w:sz w:val="22"/>
        </w:rPr>
      </w:r>
    </w:p>
    <w:p>
      <w:pPr>
        <w:pStyle w:val="Normal"/>
        <w:spacing w:before="48" w:after="48"/>
        <w:jc w:val="both"/>
        <w:rPr>
          <w:rFonts w:ascii="Veranda Ref;Cambria" w:hAnsi="Veranda Ref;Cambria" w:cs="Veranda Ref;Cambria"/>
          <w:bCs/>
        </w:rPr>
      </w:pPr>
      <w:r>
        <w:rPr>
          <w:sz w:val="22"/>
        </w:rPr>
        <w:t>(</w:t>
      </w:r>
      <w:r>
        <w:rPr>
          <w:rFonts w:cs="Veranda Ref;Cambria" w:ascii="Veranda Ref;Cambria" w:hAnsi="Veranda Ref;Cambria"/>
          <w:bCs/>
          <w:caps/>
        </w:rPr>
        <w:t xml:space="preserve">SECTION 32 – SUPPLEMENTAL DATA - </w:t>
      </w:r>
      <w:r>
        <w:rPr>
          <w:rFonts w:cs="Veranda Ref;Cambria" w:ascii="Veranda Ref;Cambria" w:hAnsi="Veranda Ref;Cambria"/>
          <w:bCs/>
        </w:rPr>
        <w:t>Such supplemental data shall be submitted with the final map as is required by Section 17.)</w:t>
      </w:r>
    </w:p>
    <w:p>
      <w:pPr>
        <w:pStyle w:val="Normal"/>
        <w:spacing w:before="48" w:after="48"/>
        <w:jc w:val="both"/>
        <w:rPr>
          <w:rFonts w:ascii="Verdana Ref;Cambria" w:hAnsi="Verdana Ref;Cambria" w:cs="Verdana Ref;Cambria"/>
          <w:bCs/>
        </w:rPr>
      </w:pPr>
      <w:r>
        <w:rPr>
          <w:rFonts w:cs="Verdana Ref;Cambria" w:ascii="Verdana Ref;Cambria" w:hAnsi="Verdana Ref;Cambria"/>
          <w:bCs/>
        </w:rPr>
        <w:t>SECTION 17 – SUPPLEMENTAL DATA</w:t>
      </w:r>
    </w:p>
    <w:p>
      <w:pPr>
        <w:pStyle w:val="Normal"/>
        <w:spacing w:before="48" w:after="48"/>
        <w:jc w:val="both"/>
        <w:rPr>
          <w:rFonts w:ascii="Verdana Ref;Cambria" w:hAnsi="Verdana Ref;Cambria" w:cs="Verdana Ref;Cambria"/>
          <w:bCs/>
        </w:rPr>
      </w:pPr>
      <w:r>
        <w:rPr>
          <w:rFonts w:cs="Verdana Ref;Cambria" w:ascii="Verdana Ref;Cambria" w:hAnsi="Verdana Ref;Cambria"/>
          <w:bCs/>
        </w:rPr>
        <w:t>At the time of the submission of the final plat, the subdivider shall also submit to the following:</w:t>
      </w:r>
    </w:p>
    <w:p>
      <w:pPr>
        <w:pStyle w:val="Normal"/>
        <w:numPr>
          <w:ilvl w:val="0"/>
          <w:numId w:val="3"/>
        </w:numPr>
        <w:spacing w:before="48" w:after="48"/>
        <w:jc w:val="both"/>
        <w:rPr>
          <w:rFonts w:ascii="Verdana Ref;Cambria" w:hAnsi="Verdana Ref;Cambria" w:cs="Verdana Ref;Cambria"/>
          <w:bCs/>
        </w:rPr>
      </w:pPr>
      <w:r>
        <w:rPr>
          <w:rFonts w:cs="Verdana Ref;Cambria" w:ascii="Verdana Ref;Cambria" w:hAnsi="Verdana Ref;Cambria"/>
          <w:bCs/>
        </w:rPr>
        <w:t>A preliminary title report issued not more than 30 days in advance by a recognized title insurance company in the name of the owner of the land, showing all parties whose consent is necessary and their interest in the premises.</w:t>
      </w:r>
    </w:p>
    <w:p>
      <w:pPr>
        <w:pStyle w:val="Normal"/>
        <w:numPr>
          <w:ilvl w:val="0"/>
          <w:numId w:val="3"/>
        </w:numPr>
        <w:spacing w:before="48" w:after="48"/>
        <w:jc w:val="both"/>
        <w:rPr>
          <w:rFonts w:ascii="Verdana Ref;Cambria" w:hAnsi="Verdana Ref;Cambria" w:cs="Verdana Ref;Cambria"/>
          <w:bCs/>
        </w:rPr>
      </w:pPr>
      <w:r>
        <w:rPr>
          <w:rFonts w:cs="Verdana Ref;Cambria" w:ascii="Verdana Ref;Cambria" w:hAnsi="Verdana Ref;Cambria"/>
          <w:bCs/>
        </w:rPr>
        <w:t>Sheets and drawings showing the following:</w:t>
      </w:r>
    </w:p>
    <w:p>
      <w:pPr>
        <w:pStyle w:val="Normal"/>
        <w:numPr>
          <w:ilvl w:val="1"/>
          <w:numId w:val="3"/>
        </w:numPr>
        <w:spacing w:before="48" w:after="48"/>
        <w:jc w:val="both"/>
        <w:rPr>
          <w:rFonts w:ascii="Verdana Ref;Cambria" w:hAnsi="Verdana Ref;Cambria" w:cs="Verdana Ref;Cambria"/>
          <w:bCs/>
        </w:rPr>
      </w:pPr>
      <w:r>
        <w:rPr>
          <w:rFonts w:cs="Verdana Ref;Cambria" w:ascii="Verdana Ref;Cambria" w:hAnsi="Verdana Ref;Cambria"/>
          <w:bCs/>
        </w:rPr>
        <w:t>Traverse data including the coordinates of the boundary of the subdivision and ties to section corners, donation land claim corners, if any, or triangulation systems, and showing the error of closure, if any.</w:t>
      </w:r>
    </w:p>
    <w:p>
      <w:pPr>
        <w:pStyle w:val="Normal"/>
        <w:numPr>
          <w:ilvl w:val="1"/>
          <w:numId w:val="3"/>
        </w:numPr>
        <w:spacing w:before="48" w:after="48"/>
        <w:jc w:val="both"/>
        <w:rPr>
          <w:rFonts w:ascii="Verdana Ref;Cambria" w:hAnsi="Verdana Ref;Cambria" w:cs="Verdana Ref;Cambria"/>
          <w:bCs/>
        </w:rPr>
      </w:pPr>
      <w:r>
        <w:rPr>
          <w:rFonts w:cs="Verdana Ref;Cambria" w:ascii="Verdana Ref;Cambria" w:hAnsi="Verdana Ref;Cambria"/>
          <w:bCs/>
        </w:rPr>
        <w:t>The computation of all distances, angles, and courses shown on the final plat.</w:t>
      </w:r>
    </w:p>
    <w:p>
      <w:pPr>
        <w:pStyle w:val="Normal"/>
        <w:numPr>
          <w:ilvl w:val="1"/>
          <w:numId w:val="3"/>
        </w:numPr>
        <w:spacing w:before="48" w:after="48"/>
        <w:jc w:val="both"/>
        <w:rPr>
          <w:rFonts w:ascii="Verdana Ref;Cambria" w:hAnsi="Verdana Ref;Cambria" w:cs="Verdana Ref;Cambria"/>
          <w:bCs/>
        </w:rPr>
      </w:pPr>
      <w:r>
        <w:rPr>
          <w:rFonts w:cs="Verdana Ref;Cambria" w:ascii="Verdana Ref;Cambria" w:hAnsi="Verdana Ref;Cambria"/>
          <w:bCs/>
        </w:rPr>
        <w:t>Ties to existing monuments, proposed monuments, adjacent subdivision, street corners, and state highway stationing.</w:t>
      </w:r>
    </w:p>
    <w:p>
      <w:pPr>
        <w:pStyle w:val="Normal"/>
        <w:numPr>
          <w:ilvl w:val="1"/>
          <w:numId w:val="3"/>
        </w:numPr>
        <w:spacing w:before="48" w:after="48"/>
        <w:jc w:val="both"/>
        <w:rPr>
          <w:rFonts w:ascii="Verdana Ref;Cambria" w:hAnsi="Verdana Ref;Cambria" w:cs="Verdana Ref;Cambria"/>
          <w:bCs/>
        </w:rPr>
      </w:pPr>
      <w:r>
        <w:rPr>
          <w:rFonts w:cs="Verdana Ref;Cambria" w:ascii="Verdana Ref;Cambria" w:hAnsi="Verdana Ref;Cambria"/>
          <w:bCs/>
        </w:rPr>
        <w:t xml:space="preserve">Coordinates of all block corners and all street center points. </w:t>
      </w:r>
    </w:p>
    <w:p>
      <w:pPr>
        <w:pStyle w:val="Normal"/>
        <w:numPr>
          <w:ilvl w:val="1"/>
          <w:numId w:val="3"/>
        </w:numPr>
        <w:spacing w:before="48" w:after="48"/>
        <w:jc w:val="both"/>
        <w:rPr>
          <w:rFonts w:ascii="Verdana Ref;Cambria" w:hAnsi="Verdana Ref;Cambria" w:cs="Verdana Ref;Cambria"/>
          <w:bCs/>
        </w:rPr>
      </w:pPr>
      <w:r>
        <w:rPr>
          <w:rFonts w:cs="Verdana Ref;Cambria" w:ascii="Verdana Ref;Cambria" w:hAnsi="Verdana Ref;Cambria"/>
          <w:bCs/>
        </w:rPr>
        <w:t>All areas subject to flooding.</w:t>
      </w:r>
    </w:p>
    <w:p>
      <w:pPr>
        <w:pStyle w:val="Normal"/>
        <w:numPr>
          <w:ilvl w:val="0"/>
          <w:numId w:val="3"/>
        </w:numPr>
        <w:spacing w:before="48" w:after="48"/>
        <w:jc w:val="both"/>
        <w:rPr>
          <w:rFonts w:ascii="Verdana Ref;Cambria" w:hAnsi="Verdana Ref;Cambria" w:cs="Verdana Ref;Cambria"/>
          <w:bCs/>
        </w:rPr>
      </w:pPr>
      <w:r>
        <w:rPr>
          <w:rFonts w:cs="Verdana Ref;Cambria" w:ascii="Verdana Ref;Cambria" w:hAnsi="Verdana Ref;Cambria"/>
          <w:bCs/>
        </w:rPr>
        <w:t>A copy of any deed restrictions applicable to the subdivision.</w:t>
      </w:r>
    </w:p>
    <w:p>
      <w:pPr>
        <w:pStyle w:val="Normal"/>
        <w:numPr>
          <w:ilvl w:val="0"/>
          <w:numId w:val="3"/>
        </w:numPr>
        <w:spacing w:before="48" w:after="48"/>
        <w:jc w:val="both"/>
        <w:rPr>
          <w:rFonts w:ascii="Verdana Ref;Cambria" w:hAnsi="Verdana Ref;Cambria" w:cs="Verdana Ref;Cambria"/>
          <w:bCs/>
        </w:rPr>
      </w:pPr>
      <w:r>
        <w:rPr>
          <w:rFonts w:cs="Verdana Ref;Cambria" w:ascii="Verdana Ref;Cambria" w:hAnsi="Verdana Ref;Cambria"/>
          <w:bCs/>
        </w:rPr>
        <w:t>A list of all taxes and assessments on the first tract which have become a lien on the tract.</w:t>
      </w:r>
    </w:p>
    <w:p>
      <w:pPr>
        <w:pStyle w:val="Normal"/>
        <w:numPr>
          <w:ilvl w:val="0"/>
          <w:numId w:val="3"/>
        </w:numPr>
        <w:spacing w:before="48" w:after="48"/>
        <w:jc w:val="both"/>
        <w:rPr>
          <w:rFonts w:ascii="Verdana Ref;Cambria" w:hAnsi="Verdana Ref;Cambria" w:cs="Verdana Ref;Cambria"/>
          <w:bCs/>
        </w:rPr>
      </w:pPr>
      <w:r>
        <w:rPr>
          <w:rFonts w:cs="Verdana Ref;Cambria" w:ascii="Verdana Ref;Cambria" w:hAnsi="Verdana Ref;Cambria"/>
          <w:bCs/>
        </w:rPr>
        <w:t>A copy of the acknowledgement from the State Water Resources Department under ORS 97.122, if the person offering the subdivision or partition plat for filing indicates on the statement of water rights that a water right is appurtenant to the subdivision.</w:t>
      </w:r>
    </w:p>
    <w:p>
      <w:pPr>
        <w:pStyle w:val="Normal"/>
        <w:spacing w:before="48" w:after="48"/>
        <w:jc w:val="both"/>
        <w:rPr>
          <w:rFonts w:ascii="Veranda Ref;Cambria" w:hAnsi="Veranda Ref;Cambria" w:cs="Veranda Ref;Cambria"/>
          <w:bCs/>
        </w:rPr>
      </w:pPr>
      <w:r>
        <w:rPr>
          <w:rFonts w:cs="Veranda Ref;Cambria" w:ascii="Veranda Ref;Cambria" w:hAnsi="Veranda Ref;Cambria"/>
          <w:bCs/>
        </w:rPr>
      </w:r>
    </w:p>
    <w:p>
      <w:pPr>
        <w:pStyle w:val="Normal"/>
        <w:spacing w:before="48" w:after="48"/>
        <w:jc w:val="both"/>
        <w:rPr>
          <w:rFonts w:ascii="Veranda Ref;Cambria" w:hAnsi="Veranda Ref;Cambria" w:cs="Veranda Ref;Cambria"/>
          <w:bCs/>
        </w:rPr>
      </w:pPr>
      <w:r>
        <w:rPr>
          <w:rFonts w:cs="Veranda Ref;Cambria" w:ascii="Veranda Ref;Cambria" w:hAnsi="Veranda Ref;Cambria"/>
          <w:bCs/>
        </w:rPr>
        <w:t>(</w:t>
      </w:r>
      <w:r>
        <w:rPr>
          <w:rFonts w:cs="Veranda Ref;Cambria" w:ascii="Veranda Ref;Cambria" w:hAnsi="Veranda Ref;Cambria"/>
          <w:bCs/>
          <w:caps/>
        </w:rPr>
        <w:t xml:space="preserve">SECTION 33 – TECHNICAL REVIEW - </w:t>
      </w:r>
      <w:r>
        <w:rPr>
          <w:rFonts w:cs="Veranda Ref;Cambria" w:ascii="Veranda Ref;Cambria" w:hAnsi="Veranda Ref;Cambria"/>
          <w:bCs/>
        </w:rPr>
        <w:t>Review of the Final Map shall conform to the requirements of Section 18.)</w:t>
      </w:r>
    </w:p>
    <w:p>
      <w:pPr>
        <w:pStyle w:val="Normal"/>
        <w:spacing w:before="48" w:after="48"/>
        <w:jc w:val="both"/>
        <w:rPr>
          <w:rFonts w:ascii="Verdana Ref;Cambria" w:hAnsi="Verdana Ref;Cambria" w:cs="Verdana Ref;Cambria"/>
          <w:bCs/>
        </w:rPr>
      </w:pPr>
      <w:r>
        <w:rPr>
          <w:rFonts w:cs="Verdana Ref;Cambria" w:ascii="Verdana Ref;Cambria" w:hAnsi="Verdana Ref;Cambria"/>
          <w:bCs/>
        </w:rPr>
        <w:t>SECTION 18 – TECHNICAL REVIEW</w:t>
      </w:r>
    </w:p>
    <w:p>
      <w:pPr>
        <w:pStyle w:val="Normal"/>
        <w:numPr>
          <w:ilvl w:val="0"/>
          <w:numId w:val="1"/>
        </w:numPr>
        <w:spacing w:before="48" w:after="48"/>
        <w:jc w:val="both"/>
        <w:rPr>
          <w:rFonts w:ascii="Verdana Ref;Cambria" w:hAnsi="Verdana Ref;Cambria" w:cs="Verdana Ref;Cambria"/>
          <w:bCs/>
        </w:rPr>
      </w:pPr>
      <w:r>
        <w:rPr>
          <w:rFonts w:cs="Verdana Ref;Cambria" w:ascii="Verdana Ref;Cambria" w:hAnsi="Verdana Ref;Cambria"/>
          <w:bCs/>
        </w:rPr>
        <w:t>Upon receipt of the final plat and accompanying data, the staff of the City shall review the plat and pertinent documents to determine that it conforms to the approved tentative plan, and that there has been compliance with provisions of the law and of this ordinance.</w:t>
      </w:r>
    </w:p>
    <w:p>
      <w:pPr>
        <w:pStyle w:val="Normal"/>
        <w:numPr>
          <w:ilvl w:val="0"/>
          <w:numId w:val="1"/>
        </w:numPr>
        <w:spacing w:before="48" w:after="48"/>
        <w:jc w:val="both"/>
        <w:rPr>
          <w:rFonts w:ascii="Verdana Ref;Cambria" w:hAnsi="Verdana Ref;Cambria" w:cs="Verdana Ref;Cambria"/>
          <w:bCs/>
        </w:rPr>
      </w:pPr>
      <w:r>
        <w:rPr>
          <w:rFonts w:cs="Verdana Ref;Cambria" w:ascii="Verdana Ref;Cambria" w:hAnsi="Verdana Ref;Cambria"/>
          <w:bCs/>
        </w:rPr>
        <w:t>An engineer or surveyor shall examine the plat for compliance with requirements for accuracy and completeness and shall collect such fees as are provided by state law. He may make checks in the field to verify that the map is sufficiently correct on the ground, and he may enter the property for this purpose. If he determines that there has not been full conformity, he shall advise the subdivider of the changes or additions that must be made and afford the subdivider an opportunity to make such changes or additions.</w:t>
      </w:r>
    </w:p>
    <w:p>
      <w:pPr>
        <w:pStyle w:val="Normal"/>
        <w:numPr>
          <w:ilvl w:val="0"/>
          <w:numId w:val="1"/>
        </w:numPr>
        <w:spacing w:before="48" w:after="48"/>
        <w:jc w:val="both"/>
        <w:rPr>
          <w:rFonts w:ascii="Verdana Ref;Cambria" w:hAnsi="Verdana Ref;Cambria" w:cs="Verdana Ref;Cambria"/>
          <w:bCs/>
        </w:rPr>
      </w:pPr>
      <w:r>
        <w:rPr>
          <w:rFonts w:cs="Verdana Ref;Cambria" w:ascii="Verdana Ref;Cambria" w:hAnsi="Verdana Ref;Cambria"/>
          <w:bCs/>
        </w:rPr>
        <w:t>If the engineer or surveyor determines that full conformity has been made, he shall so certify and transmit the plat to the Planning Commission.</w:t>
      </w:r>
    </w:p>
    <w:p>
      <w:pPr>
        <w:pStyle w:val="Normal"/>
        <w:spacing w:before="48" w:after="48"/>
        <w:jc w:val="both"/>
        <w:rPr>
          <w:rFonts w:ascii="Veranda Ref;Cambria" w:hAnsi="Veranda Ref;Cambria" w:cs="Veranda Ref;Cambria"/>
          <w:bCs/>
        </w:rPr>
      </w:pPr>
      <w:r>
        <w:rPr>
          <w:rFonts w:cs="Veranda Ref;Cambria" w:ascii="Veranda Ref;Cambria" w:hAnsi="Veranda Ref;Cambria"/>
          <w:bCs/>
        </w:rPr>
      </w:r>
    </w:p>
    <w:p>
      <w:pPr>
        <w:pStyle w:val="Normal"/>
        <w:spacing w:before="48" w:after="48"/>
        <w:jc w:val="both"/>
        <w:rPr>
          <w:rFonts w:ascii="Veranda Ref;Cambria" w:hAnsi="Veranda Ref;Cambria" w:cs="Veranda Ref;Cambria"/>
          <w:bCs/>
        </w:rPr>
      </w:pPr>
      <w:r>
        <w:rPr>
          <w:rFonts w:cs="Veranda Ref;Cambria" w:ascii="Veranda Ref;Cambria" w:hAnsi="Veranda Ref;Cambria"/>
          <w:bCs/>
        </w:rPr>
        <w:t>(</w:t>
      </w:r>
      <w:r>
        <w:rPr>
          <w:rFonts w:cs="Veranda Ref;Cambria" w:ascii="Veranda Ref;Cambria" w:hAnsi="Veranda Ref;Cambria"/>
          <w:bCs/>
          <w:caps/>
        </w:rPr>
        <w:t xml:space="preserve">SECTION 34 – FINAL APPROVAL OF THE PLANNING COMMISSION - </w:t>
      </w:r>
      <w:r>
        <w:rPr>
          <w:rFonts w:cs="Veranda Ref;Cambria" w:ascii="Veranda Ref;Cambria" w:hAnsi="Veranda Ref;Cambria"/>
          <w:bCs/>
        </w:rPr>
        <w:t>Final approval of a Major Partition by the Planning Commission shall be pursuant to the provisions of Section 19.)</w:t>
      </w:r>
    </w:p>
    <w:p>
      <w:pPr>
        <w:pStyle w:val="Normal"/>
        <w:spacing w:before="48" w:after="48"/>
        <w:jc w:val="both"/>
        <w:rPr>
          <w:rFonts w:ascii="Verdana Ref;Cambria" w:hAnsi="Verdana Ref;Cambria" w:cs="Verdana Ref;Cambria"/>
          <w:bCs/>
        </w:rPr>
      </w:pPr>
      <w:r>
        <w:rPr>
          <w:rFonts w:cs="Verdana Ref;Cambria" w:ascii="Verdana Ref;Cambria" w:hAnsi="Verdana Ref;Cambria"/>
          <w:bCs/>
        </w:rPr>
        <w:t>SECTION 19 – FINAL APPROVAL OF THE PLANNING COMMISSION</w:t>
      </w:r>
    </w:p>
    <w:p>
      <w:pPr>
        <w:pStyle w:val="Normal"/>
        <w:spacing w:before="48" w:after="48"/>
        <w:jc w:val="both"/>
        <w:rPr>
          <w:rFonts w:ascii="Verdana Ref;Cambria" w:hAnsi="Verdana Ref;Cambria" w:cs="Verdana Ref;Cambria"/>
          <w:bCs/>
        </w:rPr>
      </w:pPr>
      <w:r>
        <w:rPr>
          <w:rFonts w:cs="Verdana Ref;Cambria" w:ascii="Verdana Ref;Cambria" w:hAnsi="Verdana Ref;Cambria"/>
          <w:bCs/>
        </w:rPr>
        <w:t>The Planning Commission shall examine the plat to determine whether it conforms with the tentative plan and to all changes permitted and all requirements imposed as a condition of its acceptance. If the Planning Commission does not approve the plat, it shall advise the subdivider of the changes or additions that must be made for this purpose, and shall afford him an opportunity to make the same. If the Planning Commission determines that the plat conforms to all requirements, it shall approve the same, but before certifying its approval thereon, it shall require the subdivider to file the agreement and bond, or make the deposit, required in Section 21 and 22, and when the agreement and bond have been filed and approved as prescribed, the Planning Commission’s approval shall be endorsed upon the plat by execution of the appropriate certificate or effect an acceptance by the public of the dedication of any street or other easement shown on the plat.</w:t>
      </w:r>
    </w:p>
    <w:p>
      <w:pPr>
        <w:pStyle w:val="Normal"/>
        <w:spacing w:before="48" w:after="48"/>
        <w:jc w:val="both"/>
        <w:rPr>
          <w:rFonts w:ascii="Veranda Ref;Cambria" w:hAnsi="Veranda Ref;Cambria" w:cs="Veranda Ref;Cambria"/>
          <w:bCs/>
        </w:rPr>
      </w:pPr>
      <w:r>
        <w:rPr>
          <w:rFonts w:cs="Veranda Ref;Cambria" w:ascii="Veranda Ref;Cambria" w:hAnsi="Veranda Ref;Cambria"/>
          <w:bCs/>
        </w:rPr>
      </w:r>
    </w:p>
    <w:p>
      <w:pPr>
        <w:pStyle w:val="Normal"/>
        <w:spacing w:before="48" w:after="48"/>
        <w:jc w:val="both"/>
        <w:rPr>
          <w:rFonts w:ascii="Veranda Ref;Cambria" w:hAnsi="Veranda Ref;Cambria" w:cs="Veranda Ref;Cambria"/>
          <w:bCs/>
        </w:rPr>
      </w:pPr>
      <w:r>
        <w:rPr>
          <w:sz w:val="22"/>
        </w:rPr>
        <w:t>(</w:t>
      </w:r>
      <w:r>
        <w:rPr>
          <w:rFonts w:cs="Veranda Ref;Cambria" w:ascii="Veranda Ref;Cambria" w:hAnsi="Veranda Ref;Cambria"/>
          <w:bCs/>
          <w:caps/>
        </w:rPr>
        <w:t xml:space="preserve">SECTION 35 – AGREEMENT FOR IMPROVEMENTS AND BONDING - </w:t>
      </w:r>
      <w:r>
        <w:rPr>
          <w:rFonts w:cs="Veranda Ref;Cambria" w:ascii="Veranda Ref;Cambria" w:hAnsi="Veranda Ref;Cambria"/>
          <w:bCs/>
        </w:rPr>
        <w:t>Prior to approval of the final map the developer shall complete improvements as proposed or enter into an agreement for improvements with a bond pursuant to the provisions of Sections 20 and 21)</w:t>
      </w:r>
    </w:p>
    <w:p>
      <w:pPr>
        <w:pStyle w:val="Normal"/>
        <w:spacing w:before="48" w:after="48"/>
        <w:jc w:val="both"/>
        <w:rPr>
          <w:rFonts w:ascii="Veranda Ref;Cambria" w:hAnsi="Veranda Ref;Cambria" w:cs="Veranda Ref;Cambria"/>
          <w:bCs/>
          <w:sz w:val="22"/>
        </w:rPr>
      </w:pPr>
      <w:r>
        <w:rPr>
          <w:rFonts w:cs="Veranda Ref;Cambria" w:ascii="Veranda Ref;Cambria" w:hAnsi="Veranda Ref;Cambria"/>
          <w:bCs/>
          <w:sz w:val="22"/>
        </w:rPr>
      </w:r>
    </w:p>
    <w:p>
      <w:pPr>
        <w:pStyle w:val="Normal"/>
        <w:spacing w:before="48" w:after="48"/>
        <w:jc w:val="both"/>
        <w:rPr>
          <w:rFonts w:ascii="Verdana Ref;Cambria" w:hAnsi="Verdana Ref;Cambria" w:cs="Verdana Ref;Cambria"/>
          <w:bCs/>
        </w:rPr>
      </w:pPr>
      <w:r>
        <w:rPr>
          <w:rFonts w:cs="Verdana Ref;Cambria" w:ascii="Verdana Ref;Cambria" w:hAnsi="Verdana Ref;Cambria"/>
          <w:bCs/>
        </w:rPr>
        <w:t>SECTION 20 – AGREEMENT FOR IMPROVEMENTS</w:t>
      </w:r>
    </w:p>
    <w:p>
      <w:pPr>
        <w:pStyle w:val="Normal"/>
        <w:spacing w:before="48" w:after="48"/>
        <w:jc w:val="both"/>
        <w:rPr>
          <w:rFonts w:ascii="Verdana Ref;Cambria" w:hAnsi="Verdana Ref;Cambria" w:cs="Verdana Ref;Cambria"/>
          <w:bCs/>
        </w:rPr>
      </w:pPr>
      <w:r>
        <w:rPr>
          <w:rFonts w:cs="Verdana Ref;Cambria" w:ascii="Verdana Ref;Cambria" w:hAnsi="Verdana Ref;Cambria"/>
          <w:bCs/>
        </w:rPr>
        <w:t xml:space="preserve">Before Planning Commission approval of a final plat, the subdivider shall either install required street improvements and repair existing streets and other existing public facilities damaged in the development of the property or execute and file with the City Building Official agreement between himself and the City, specifying the period within which required improvements and repairs shall be completed and providing that, if the work is not completed within the period specified, the City may complete the work and recover the full cost and expense, together with court costs and attorney fees necessary to collect said amounts from the land divider. The agreement shall also provide for the construction of the required improvements in units and for an extension of time under the conditions therein specified. </w:t>
      </w:r>
    </w:p>
    <w:p>
      <w:pPr>
        <w:pStyle w:val="Normal"/>
        <w:spacing w:before="48" w:after="48"/>
        <w:jc w:val="both"/>
        <w:rPr>
          <w:rFonts w:ascii="Verdana Ref;Cambria" w:hAnsi="Verdana Ref;Cambria" w:cs="Verdana Ref;Cambria"/>
          <w:bCs/>
        </w:rPr>
      </w:pPr>
      <w:r>
        <w:rPr>
          <w:rFonts w:cs="Verdana Ref;Cambria" w:ascii="Verdana Ref;Cambria" w:hAnsi="Verdana Ref;Cambria"/>
          <w:bCs/>
        </w:rPr>
      </w:r>
    </w:p>
    <w:p>
      <w:pPr>
        <w:pStyle w:val="Normal"/>
        <w:spacing w:before="48" w:after="48"/>
        <w:jc w:val="both"/>
        <w:rPr>
          <w:rFonts w:ascii="Verdana Ref;Cambria" w:hAnsi="Verdana Ref;Cambria" w:cs="Verdana Ref;Cambria"/>
          <w:bCs/>
        </w:rPr>
      </w:pPr>
      <w:r>
        <w:rPr>
          <w:rFonts w:cs="Verdana Ref;Cambria" w:ascii="Verdana Ref;Cambria" w:hAnsi="Verdana Ref;Cambria"/>
          <w:bCs/>
        </w:rPr>
        <w:t>SECTION 21 – BOND</w:t>
      </w:r>
    </w:p>
    <w:p>
      <w:pPr>
        <w:pStyle w:val="Normal"/>
        <w:numPr>
          <w:ilvl w:val="0"/>
          <w:numId w:val="2"/>
        </w:numPr>
        <w:spacing w:before="48" w:after="48"/>
        <w:jc w:val="both"/>
        <w:rPr>
          <w:rFonts w:ascii="Verdana Ref;Cambria" w:hAnsi="Verdana Ref;Cambria" w:cs="Verdana Ref;Cambria"/>
          <w:bCs/>
        </w:rPr>
      </w:pPr>
      <w:r>
        <w:rPr>
          <w:rFonts w:cs="Verdana Ref;Cambria" w:ascii="Verdana Ref;Cambria" w:hAnsi="Verdana Ref;Cambria"/>
          <w:bCs/>
        </w:rPr>
        <w:t xml:space="preserve">The subdivider shall file with the agreement, to assure his full and faithful performance thereof, one of the following approved by the Planning Commission. </w:t>
      </w:r>
    </w:p>
    <w:p>
      <w:pPr>
        <w:pStyle w:val="Normal"/>
        <w:numPr>
          <w:ilvl w:val="1"/>
          <w:numId w:val="2"/>
        </w:numPr>
        <w:spacing w:before="48" w:after="48"/>
        <w:jc w:val="both"/>
        <w:rPr>
          <w:rFonts w:ascii="Verdana Ref;Cambria" w:hAnsi="Verdana Ref;Cambria" w:cs="Verdana Ref;Cambria"/>
          <w:bCs/>
        </w:rPr>
      </w:pPr>
      <w:r>
        <w:rPr>
          <w:rFonts w:cs="Verdana Ref;Cambria" w:ascii="Verdana Ref;Cambria" w:hAnsi="Verdana Ref;Cambria"/>
          <w:bCs/>
        </w:rPr>
        <w:t>A personal bond cosigned by at least one additional person who shall not be related to the subdivider by consanguinity. The subdivider and cosigner shall submit evidence of financial responsibility and resources of those signing the bond sufficient to provide reasonable assurance of the ability of the subdivider to proceed in accordance with the agreement.</w:t>
      </w:r>
    </w:p>
    <w:p>
      <w:pPr>
        <w:pStyle w:val="Normal"/>
        <w:numPr>
          <w:ilvl w:val="1"/>
          <w:numId w:val="2"/>
        </w:numPr>
        <w:spacing w:before="48" w:after="48"/>
        <w:jc w:val="both"/>
        <w:rPr>
          <w:rFonts w:ascii="Verdana Ref;Cambria" w:hAnsi="Verdana Ref;Cambria" w:cs="Verdana Ref;Cambria"/>
          <w:bCs/>
        </w:rPr>
      </w:pPr>
      <w:r>
        <w:rPr>
          <w:rFonts w:cs="Verdana Ref;Cambria" w:ascii="Verdana Ref;Cambria" w:hAnsi="Verdana Ref;Cambria"/>
          <w:bCs/>
        </w:rPr>
        <w:t>Cash.</w:t>
      </w:r>
    </w:p>
    <w:p>
      <w:pPr>
        <w:pStyle w:val="Normal"/>
        <w:numPr>
          <w:ilvl w:val="0"/>
          <w:numId w:val="2"/>
        </w:numPr>
        <w:spacing w:before="48" w:after="48"/>
        <w:jc w:val="both"/>
        <w:rPr>
          <w:rFonts w:ascii="Verdana Ref;Cambria" w:hAnsi="Verdana Ref;Cambria" w:cs="Verdana Ref;Cambria"/>
          <w:bCs/>
        </w:rPr>
      </w:pPr>
      <w:r>
        <w:rPr>
          <w:rFonts w:cs="Verdana Ref;Cambria" w:ascii="Verdana Ref;Cambria" w:hAnsi="Verdana Ref;Cambria"/>
          <w:bCs/>
        </w:rPr>
        <w:t>The assurance of full and faithful performance shall be for a sum approved by the Planning Commission sufficient to cover the cost of the improvements, engineering, inspection, and incidental expenses, and to cover replacement and repair of existing streets and other public improvements damaged in the development of the subdivision and must be approved by the city attorney as to form.</w:t>
      </w:r>
    </w:p>
    <w:p>
      <w:pPr>
        <w:pStyle w:val="Normal"/>
        <w:numPr>
          <w:ilvl w:val="0"/>
          <w:numId w:val="2"/>
        </w:numPr>
        <w:spacing w:before="48" w:after="48"/>
        <w:jc w:val="both"/>
        <w:rPr>
          <w:rFonts w:ascii="Verdana Ref;Cambria" w:hAnsi="Verdana Ref;Cambria" w:cs="Verdana Ref;Cambria"/>
          <w:bCs/>
        </w:rPr>
      </w:pPr>
      <w:r>
        <w:rPr>
          <w:rFonts w:cs="Verdana Ref;Cambria" w:ascii="Verdana Ref;Cambria" w:hAnsi="Verdana Ref;Cambria"/>
          <w:bCs/>
        </w:rPr>
        <w:t>In the event the subdivider fails to complete all improvement work in accordance with the provisions of this ordinance, and the city has to complete the same, or if the subdivider fails to reimburse the city for the cost of inspections, engineering, and incidental expenses, and to cover cost of replacement and repair of existing street and other improvements damaged in the development of the subdivision, the city shall call on the surety for reimbursement, or shall appropriate from any cash deposit funds for reimbursements. The city shall release the remainder of the bond or cash deposit if the amount of surety bond or cash deposit is less that the cost and expenses incurred by the city, the subdivider shall be liable for the difference.</w:t>
      </w:r>
    </w:p>
    <w:p>
      <w:pPr>
        <w:pStyle w:val="Normal"/>
        <w:spacing w:before="48" w:after="48"/>
        <w:jc w:val="both"/>
        <w:rPr>
          <w:rFonts w:ascii="Verdana Ref;Cambria" w:hAnsi="Verdana Ref;Cambria" w:cs="Verdana Ref;Cambria"/>
          <w:bCs/>
          <w:sz w:val="22"/>
        </w:rPr>
      </w:pPr>
      <w:r>
        <w:rPr>
          <w:rFonts w:cs="Verdana Ref;Cambria" w:ascii="Verdana Ref;Cambria" w:hAnsi="Verdana Ref;Cambria"/>
          <w:bCs/>
          <w:sz w:val="22"/>
        </w:rPr>
      </w:r>
    </w:p>
    <w:sectPr>
      <w:headerReference w:type="default" r:id="rId3"/>
      <w:footerReference w:type="default" r:id="rId4"/>
      <w:type w:val="nextPage"/>
      <w:pgSz w:w="12240" w:h="15840"/>
      <w:pgMar w:left="1152" w:right="1152" w:gutter="0" w:header="720" w:top="776" w:footer="950" w:bottom="12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anda Ref">
    <w:altName w:val="Cambria"/>
    <w:charset w:val="00"/>
    <w:family w:val="roman"/>
    <w:pitch w:val="default"/>
  </w:font>
  <w:font w:name="Verdana Re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JULY 2021</w:t>
      <w:tab/>
      <w:tab/>
      <w:t>FINAL P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1:45:00Z</dcterms:created>
  <dc:creator>City of Gearhart</dc:creator>
  <dc:description/>
  <cp:keywords/>
  <dc:language>en-US</dc:language>
  <cp:lastModifiedBy>Cheryl Lund</cp:lastModifiedBy>
  <cp:lastPrinted>2007-03-01T16:22:00Z</cp:lastPrinted>
  <dcterms:modified xsi:type="dcterms:W3CDTF">2021-07-19T21:46:00Z</dcterms:modified>
  <cp:revision>3</cp:revision>
  <dc:subject/>
  <dc:title> </dc:title>
</cp:coreProperties>
</file>